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робіт професора кафедри галузевого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а Василя Миколайо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ктуальні напрямки боротьби з тероризм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 / В. Стратонов, Ю. Дашковська /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ктуальні питання публічного та приватного права: тези доп. ІІІ Міжнар. наук.-прак. конф., 3 жовт. 2012 р. Класичний приватний університет: редкол. В.М. Огаренко (та ін.). – Запоріжжя: КПУ, 2012.- С. 13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Актуальні питання захисту свідків і потерпілих у контексті пізнавальної діяльності слідчого. [Текст]/ В. Стратонов /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ржава та регіони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08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3. – С.123-12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досконалення юридичної техніки КПК як гарантія забезпечення прав учасників кримінального судоч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 Стратонов, А. Луценко /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й ресурс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Кримінальне право і процес. Зразки документів. – К.: Право-Інформ, 2012. - 1 электрон. опт. диск (DVD-ROM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sz w:val="28"/>
          <w:szCs w:val="28"/>
        </w:rPr>
        <w:t>Версії в практиці пізнавальної діяльності слідч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Право і Безпека.– 2011 – №1(38) – С.96-98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iCs/>
          <w:sz w:val="28"/>
          <w:szCs w:val="28"/>
        </w:rPr>
        <w:t>Використання тактичних прийомів в пізнавальній діяльності слідч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Вісник Прокуратури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2008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№12(90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.76-78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Відтворення обстановки і обставин події як метод пізнання під час розслідування злочинів. [Текст] : Навчальний посібник [для курсантів, слідчих, викладачів] / В. Стратонов, В. Лукашевич  –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Херсон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вид.-во ХЮІ НУВС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00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154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риф МВС України лист № 8872/ПВ від 20.08.2003р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Відтворення обстановки і обставин події: проблемні питання. [Текст]/ В. Стратонов, В. Гевко // Право України – 2000. – №4 – С.79-8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sz w:val="28"/>
          <w:szCs w:val="28"/>
        </w:rPr>
        <w:t>Військові злочини: кримінально-правова, криміналістична та кримінологічна характерис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</w:t>
      </w:r>
      <w:r>
        <w:rPr>
          <w:rFonts w:cs="Times New Roman" w:ascii="Times New Roman" w:hAnsi="Times New Roman"/>
          <w:sz w:val="28"/>
          <w:szCs w:val="28"/>
        </w:rPr>
        <w:t>: (Колективна монографі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 Стратонов //</w:t>
      </w:r>
      <w:r>
        <w:rPr>
          <w:rFonts w:cs="Times New Roman" w:ascii="Times New Roman" w:hAnsi="Times New Roman"/>
          <w:sz w:val="28"/>
          <w:szCs w:val="28"/>
        </w:rPr>
        <w:t xml:space="preserve"> За заг. ред. В.М. Стратонова, Є.Л. Стрельцова. – Видавничий дім «Гельветика», 2015. – С. 143-14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Вклад В.П. Колмакова в розвиток сучасної криміналістики. [Текст]/ В. Стратонов // Сучасні проблеми криміналістики: матеріали Міжнародної науково-практичної конференції, присвяченої 100-річчю з дня народження д.ю.н., проф. В.П. Колмакова - 27-28 вересня 2013 р. / Одеса: «Юридична література». – 2013. – С.295-29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Внесення змін до кримінально-процесуального кодексу України як необхідна умова удосконалення досудового слідства. [Текст] / В. Стратонов // Вісник Запорізького юридичного інституту.  – 2005. – № 3(32). – С.132-13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Вплив Євроінтеграційних процесів на реформування кримінально-процесуального законодавства України. [Текст]/ В. Стратонов // Актуальні проблеми політики: зб. наук. праць – Одесса: Фенікс, 2010. – вип.40. – С.626-63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Встановлення місця знаходження трупа як обов’язкова умова для розкриття злочинів вчинених проти життя особи та правильної класифікації обвинувачених. [Текст] / В. Стратонов, М Шикшина, С. Захарченко //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Право і Безпека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2003.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/ 2(2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С.142-14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Гіпноз як не традиційний метод в криміналістиці: проблеми, перспективи. [Текст]/ В. Стратонов, І. Мінько //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ріали міжнар. наук.-практ. конф. «Актуальні проблеми сучасної криміналістики» (Сімферополь-Алушта, 19-21 вересня 2002р. / МВС України, Нац. ун-т внутр. справ, Кримський юр. ін-т). 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імферополь: вид-во Доля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Ч.2. </w:t>
      </w:r>
      <w:r>
        <w:rPr>
          <w:rFonts w:cs="Times New Roman" w:ascii="Times New Roman" w:hAnsi="Times New Roman"/>
          <w:sz w:val="28"/>
          <w:szCs w:val="28"/>
          <w:lang w:val="uk-UA"/>
        </w:rPr>
        <w:t>– С.6-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ержавна політика в розвитку інституту захисту прав потерпілого. [Текст]/ В. Стратонов // Зб. наук.-мет. праць за результатами Всеукраїнської наук.-практ. конф. «Політика в сфері боротьби зі злочинністю: актуальні проблеми сьогодення». (Івано-Франківськ 25-26 лютого 2011 р. / Міністерство освіти і науки, молоді та спорту, Прикарпатський нац. ун-т ім. В.Стефаника). – Івано-Франківськ, вид-во  Прикарпатський нац. ун-т ім. В.Стефаника, 2011. – С.49-5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ержавна політика щодо використання інформаційних ресурсів у сфері вищої юридичної освіти. [Текст]/ В. Стратонов // Право, держава та громадянське суспільство в умовах системних реформ на шляху до євроінтеграції: Матеріали міжнародної науково-практичної конференції, м. Дніпропетровськ, 21-22 листопада 2014 р. – Дніпропетровськ: Дніпропетровський гуманітарний університет, 2014. – с. 217-21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sz w:val="28"/>
          <w:szCs w:val="28"/>
        </w:rPr>
        <w:t>Деякі методологічні та практичні проблемні питання Кримінального процессуального кодексу Украї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, О. Стратонова // Право України: науково-практичне фахове видання. – 2014. – №12/2014 – С.163-16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еякі особливості організації і тактики відтворення обстановки і обставин події. [Текст]/ В. Стратонов // Вісник Запорізького юридичного інституту. – 1999. – № 3 – С.120-12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еякі питання Євроатлантичної інтеграції в Україні. [Текст]/ В. Стратонов // Матеріали всеукр. наук. - практ. конф. «Про цільовий план Україна-НАТО у рамках плану дій Україна-НАТО» (Херсон, 26 березня 2009 р. / МОН України, Херсонський держ. ун-т). –Херсон: вид.-во Графіка, 2009. – С.24-2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еякі проблеми інформаційно-пізнавальної діяльності органу дізнання. [Текст]/ В. Стратонов //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ечатне слово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200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№ 4(21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.81-8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еякі проблемні питання кримінально-процесуального закону. [Текст]/ В. Стратонов // Вісник Прокуратури. – 2011. – №3(117) – С.75-8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еякі проблемні питання подолання протидії в процесі розслідування злочинів [Текст]/ В. Стратонов // Протидія злочинності: теорія та практика: матеріали VII Всеукраїнської науково-практичної конференції (19 жовтня 2016 року). – К.: Національна академія прокуратури України, 2016. – 522-52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sz w:val="28"/>
          <w:szCs w:val="28"/>
        </w:rPr>
        <w:t>Деякі теоретичні проблеми сучасної криміналістичної нау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</w:t>
      </w:r>
      <w:r>
        <w:rPr>
          <w:rFonts w:cs="Times New Roman" w:ascii="Times New Roman" w:hAnsi="Times New Roman"/>
          <w:sz w:val="28"/>
          <w:szCs w:val="28"/>
        </w:rPr>
        <w:t xml:space="preserve"> Криміналістика та судова експертиза: наука, навчання, практика: зб. наук. пр. у 2-х т. – Х.: Видавнича агенція «Апостіль», 2014. – Т.1 – С. 128-13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еякі теоретичні проблеми щодо слідчих (розшукових) дій. [Текст]/ В. Стратонов // Наукові записки Міжнародного гуманітарного університету: [збірник]. – Одеса: Міжнародний гуманітарний університет, 2014. – Вип. 21. – Ч ІІ. – С. 62-6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искусійні питання використання тактичних прийомів у пізнавальній діяльності слідчого. [Текст]/ В. Стратонов // Матеріали всеукр. наук. – практ. конф. «Реформування законодавства з питань протидії злочинності в контексті євроінтеграційних прагнень України», (Запоріжжя, 25-26 травня 2006р.) / МВС України, Запорізький юридичний інститут с Запоріжжя: вид-во Запорізького юрид. ін.-ту МВС України, 2006. – С.36-3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о методологічних проблем криміналістичної теорії пізнавальної діяльності. [Текст]/ В. Стратонов //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Ученые записки Тавричес</w:t>
      </w:r>
      <w:r>
        <w:rPr>
          <w:rFonts w:cs="Times New Roman" w:ascii="Times New Roman" w:hAnsi="Times New Roman"/>
          <w:iCs/>
          <w:sz w:val="28"/>
          <w:szCs w:val="28"/>
        </w:rPr>
        <w:t>кого Национально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го университета имени В.И.Вернадского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2010. – То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3(62). – №.2 – С.261-26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о питання участі, прав та обов’язків при відтворенні обстановки та обставин події. [Текст]/ В. Стратонов // Вісник Запорізького юридичного інституту. – 1999. – № 4 – С.201-20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о питань міжнародної правової допомоги в кримінальних справах. [Текст]/ В. Стратонов //Вісник Академії праці і соціальних відносин федерації профспілок України. – 2011. – №2 (57). – С.32-36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о питань підготовки працівників слідчих підрозділів. [Текст]/ В. Стратонов, Г. Пономаренко //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Матеріали міжвуз. наук.-практ. конф. «Нормативн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равове забезпечення проходження служби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органах внутрішніх справ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» (Харків, 5 березня 2004 р. /МВС України, НУВС).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Харків: вид-во НУВС, 2004. – С.23-2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о проблем кримінально-процесуальної діяльності органів дізнання. [Текст]/ В. Стратонов // Матеріали всеукр. наук.-практ. конф. «Актуальні проблеми профілактики правопорушень підрозділами міліції громадської безпеки» (Івано-Франківськ, 24 травня 2002р. /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Нац. академія внутр. справ, Прикарпатська філія). – Івано-Франківськ: вид-во Прикарпатська філія, 2002. – С.27-3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о проблем суб’єктів кримінально-процесуального пізнання. [Текст]/ В. Стратонов // Матеріали міжнар. наук.-практ. конф. «Засади кримінального судочинства та їх реалізація в законодавчій та правозастосовній діяльності» (Київ, 3 квітня 2009р. /Київський нац. ун-т внутр. справ, Асоціація  процесуалістів України). – Київ: вид-во Атіка, 2009. – С.411-41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о проблем сучасних експертних технологій. [Текст]/ В. Стратонов, І. Мінько // Матеріали міжнар. наук.-практ. конф. «Сучасні судово-експертні технології в кримінальному і цвільному судочинстві» (Харків, 14-15 березня 2003р.) / МВС України, Британська Рада в Україні). – Харків: вид-во НУВС, 2003. – С.207-21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Досудове слідство в ОВС Україн</w:t>
      </w:r>
      <w:r>
        <w:rPr>
          <w:rFonts w:cs="Times New Roman" w:ascii="Times New Roman" w:hAnsi="Times New Roman"/>
          <w:sz w:val="28"/>
          <w:szCs w:val="28"/>
        </w:rPr>
        <w:t>и. Збірник планів практичних заня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Навчальний посібник) [Текст]/ В. Стратонов, К. Парасочкіна //</w:t>
      </w:r>
      <w:r>
        <w:rPr>
          <w:rFonts w:cs="Times New Roman" w:ascii="Times New Roman" w:hAnsi="Times New Roman"/>
          <w:sz w:val="28"/>
          <w:szCs w:val="28"/>
        </w:rPr>
        <w:t>. – Херсон: вид.-во Херсон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идичний інститут НУВС – Херсон, 2004. – 64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</w:rPr>
        <w:t>Етапи і напрями становлення та реформування кримінального судочин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</w:t>
      </w:r>
      <w:r>
        <w:rPr>
          <w:rFonts w:cs="Times New Roman" w:ascii="Times New Roman" w:hAnsi="Times New Roman"/>
          <w:sz w:val="28"/>
          <w:szCs w:val="28"/>
        </w:rPr>
        <w:t>Вісник Прокуратури. – 2007. – №9(75). – С.115-12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</w:rPr>
        <w:t>Європейський суд: досвід та практи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атеріали міжнар. наук. - практ. конф. «Посилення співпраці між Україною та ЄС щодо утвердження верховенства права в Україні», (Херсон, 16 травня 2006 р./ Херсонський держ. ун-тет, Кримський юр. ін-т ). –Херсон: вид-во ХДУ, 2006. – С.26-3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Загальна кримінально-правова характеристика посадових злочинів в  системі забезпечення економічної безпеки України: пізнавальний аспект. [Текст]/ В. Стратонов // Зб. наук.-метод. праць за матер. міжнар. наук.- практ. конф. «Стратегія економічної безпеки: держава, регіон, підприємство. (Херсон, 17–18 березня 2008 р. /МОН України, Херсонський держ. ун-тет). – Херсон: вид-во ХДУ, 2008. – С.109-11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Загальні положення взаємодії слідчого з органом дізнання в процесі розшуку та встановлення місця знаходження обвинуваченого [Електронний ресурс] / В. Стратонов, О. Захарченко // Форум права. – 2011. – №1 – Режим доступу: </w:t>
      </w:r>
      <w:r>
        <w:rPr>
          <w:rFonts w:cs="Times New Roman" w:ascii="Times New Roman" w:hAnsi="Times New Roman"/>
          <w:sz w:val="28"/>
          <w:szCs w:val="28"/>
        </w:rPr>
        <w:t>htt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ndu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jornals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2011-1/11 </w:t>
      </w:r>
      <w:r>
        <w:rPr>
          <w:rFonts w:cs="Times New Roman" w:ascii="Times New Roman" w:hAnsi="Times New Roman"/>
          <w:sz w:val="28"/>
          <w:szCs w:val="28"/>
        </w:rPr>
        <w:t>cvmor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sz w:val="28"/>
          <w:szCs w:val="28"/>
        </w:rPr>
        <w:t>Законодавчий аспект проблеми запровадження біотехнологі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, Ю. Алябов // Екологічний бюлетень. – 2009/1 – С.28-3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Застосування методів розпізнавання образів для підготовки і прийняття рішень слідчим [Текст]/ В. Стратонов, С. Страхова // Актуальні проблеми нормативно-правового забезпечення діяльності та професійної підготовки працівників правоохоронних органів (м. Івано-Франківськ, 15-16 квітня 2011 р.). Частина ІІ. – Івано-Франківськ: «Типовіт», 2011. – С.3-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Захист прав осіб в адміністративному судочинстві. [Текст]/ В. Стратонов // Матеріали міжнар. наук. - практ. конф. «Державна політика удосконалення адміністративно – правового реформування в Україні в умовах глобалізації:теоретико-методологічний аспект» (Херсон, 22 травня 2009 року./ ХЮІ ХНУВС, МУБіП). – Х.: вид-во МУБіП, 2009. – С.65-6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нформаційні основи пізнавальної діяльності слідч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 Вісник Прокуратури. – 2009. – №8(98.) – С.79-8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Інформаційні процеси і технології в системі сучасної освіти при підготовці спеціалістів-юристів. [Текст]/ В. Стратонов // Матеріали міжнар. наук. - практ. конф. «Виявлення, фіксація та використання доказів у процесі досудового слідства» (Луганськ, 7-8 жовтня 2004р./Луганська академія внутр. справ МВС України). – Луганськ: вид-во ЛАВС, 2004. – С.34-3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Інформаційні технології в юридичній діяльності: базовий курс [Текст] : Навчальний посібник / В. Стратонов // Свідоцтво про реєстрацію авторського права на твір Навчальний посібник «Інформаційні технології в юридичній діяльності: базовий курс» №58849 від 02.03.2015 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йні технології в юридичній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[Текст]/ В. Стратонов, О. Співаковьский, М. Шерсан, В. Лапінський /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Херсон: ХДУ, 2012.- 219 с.: іл.., табл. – Бібліогр.: с. 217-21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Інформаційно-пізнавальні можливості криміналістичної техніки. [Текст]/ В. Стратонов //Вісник Національного університету внутрішніх справ. –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002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№2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.56-5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 проблемам експерт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>х технологий в уголовном судопроизводстве. [Текст]/ В. Стратонов, И. Минько //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атериалы междунар. науч. - практ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онф.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«Современное состояние и перспективы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развития новых направлений судебных экспертиз в России и за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рубежом»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(Калинин-град, 11 апреля 2003 г. /М-во внутр. дел  РФ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алининград: изд-во  Поморский університет, 2003. – </w:t>
      </w:r>
      <w:r>
        <w:rPr>
          <w:rFonts w:cs="Times New Roman" w:ascii="Times New Roman" w:hAnsi="Times New Roman"/>
          <w:sz w:val="28"/>
          <w:szCs w:val="28"/>
          <w:lang w:val="uk-UA"/>
        </w:rPr>
        <w:t>С.115-12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онцептуальні проблеми реформування кримінально-процесуального законодавства. [Текст]/ В. Стратонов //Науковий вісник юридичної академії МВС України – 2003. – № 3 (12). – С. 141–146. (Фахове видання, Бюлетень ВАК України. – 2003.- №2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риміналістика. Керівництво до криміналістичної техніки: навчально-практичний посібник. [Текст]/ В. Стратонов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Херсон: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ХЮІ НУВ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200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147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риф МВС лист №5236/Жк від 10.05.2004р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Криміналістика: зб. комплексних навчально-методичних матеріалів в 2 томах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ля курсантів та викладачі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 [Текст]/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 Стратонов , В. Гевко, К. Парасочкіна //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– Херсон: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д.- во ХФ ЗЮІ МВС України, 200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600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Криміналістика: програма курсу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а програма курсу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, Г. Третякова // – Херсон, вид.-во ХФ ЗЮІ МВС України. – 2001. – 4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sz w:val="28"/>
          <w:szCs w:val="28"/>
        </w:rPr>
        <w:t>Криміналістика: робоча навчальна програма з курсу</w:t>
      </w:r>
      <w:r>
        <w:rPr>
          <w:rFonts w:cs="Times New Roman" w:ascii="Times New Roman" w:hAnsi="Times New Roman"/>
          <w:sz w:val="28"/>
          <w:szCs w:val="28"/>
          <w:lang w:val="uk-UA"/>
        </w:rPr>
        <w:t>[Текст]/ В. Стратонов //</w:t>
      </w:r>
      <w:r>
        <w:rPr>
          <w:rFonts w:cs="Times New Roman" w:ascii="Times New Roman" w:hAnsi="Times New Roman"/>
          <w:sz w:val="28"/>
          <w:szCs w:val="28"/>
        </w:rPr>
        <w:t>(Робоча навчальна програм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Херсон, </w:t>
      </w:r>
      <w:r>
        <w:rPr>
          <w:rFonts w:cs="Times New Roman" w:ascii="Times New Roman" w:hAnsi="Times New Roman"/>
          <w:sz w:val="28"/>
          <w:szCs w:val="28"/>
        </w:rPr>
        <w:t>вид.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о ХДУ, 2006. – 72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риміналістика: тематика і методичні рекомендації для виконання курсових робіт для курсантів та слухачів (Навчально-методичний посібник) [Текст]/ В. Стратонов // Херсон, вид.-во ХФ ЗЮІ МВС України. – 2001. – 24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риміналістична інформація та сучасні інформаційні технології як складові прийняття обґрунтованих рішень слідчим. [Електронний ресурс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 В. Стратонов, С. Страхова // Форум права. – 2011. 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1 – Режим доступ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du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ornals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sz w:val="28"/>
          <w:szCs w:val="28"/>
          <w:lang w:val="uk-UA"/>
        </w:rPr>
        <w:t>/2011-1/11</w:t>
      </w:r>
      <w:r>
        <w:rPr>
          <w:rFonts w:cs="Times New Roman" w:ascii="Times New Roman" w:hAnsi="Times New Roman"/>
          <w:sz w:val="28"/>
          <w:szCs w:val="28"/>
          <w:lang w:val="en-US"/>
        </w:rPr>
        <w:t>cvmor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Криміналістична класифікація слідчих дій. [Текст]/ В. Стратонов, В. Лукашевич // Право і Безпека. – 2005 /4(4). – С.114-118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риміналістична теорія пізнавальної діяльності. [Текст]/ В. Стратонов // Х.: вид-во Херсонського державного університету, 2009. – 44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риміналістична теорія пізнавальної діяльності. [Текст]/ В. Стратонов // Свідоцтво про реєстрацію авторського права на твір  №31663 від 18.01.2010р. Україна, МОН України. Криміналістична теорія пізнавальної діяльності /В.М.Стратонов (Україна). – №31848; заявл. 18.11 2009 ро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риміналістична характеристика злочинів неповнолітніх, в профілактичній діяльності. [Текст]/ В. Стратонов //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Зб. наук.-мет. праць за матеріалами: всеукр. наук.-практ. конф. «Проблеми підготовки фахівців на новому етапі розбудови Української державності» (Херсон, 6 вересня 2003р.)</w:t>
      </w:r>
      <w:r>
        <w:rPr>
          <w:rFonts w:cs="Times New Roman" w:ascii="Times New Roman" w:hAnsi="Times New Roman"/>
          <w:sz w:val="28"/>
          <w:szCs w:val="28"/>
          <w:lang w:val="uk-UA"/>
        </w:rPr>
        <w:t>/МОН України, Херсонський держ. пед. ун-т). – Херсон: вид-во ХДУ, 2003. – С.198-20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риміналістичне дослідження зброї боєприпасів та слідів від їх застосування [Текст] : навчально-практичний посібник / В. Стратонов –  Херсон, вид.-во ХФ ЗЮІ МВС України. – 2002. – 2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римінальне право України. Загальна та Особлива частина. [Текст] : Навчальний посібник / В. Стратонов, О. Сотула // За заг. ред. В.М.Стратонова. – К.: вид-во Істина, 2007. – 40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римінальний процес України. Загальна частина [Текст] : Навчальний посібник / В. Стратонов, М. Шикшина, О. Предмєстніков //– Херсон: вид.-во ХДУ, 2005.–192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sz w:val="28"/>
          <w:szCs w:val="28"/>
        </w:rPr>
        <w:t>Кримінальний процес: навчально-методичні матеріали для самостійного вивчення курс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 : н</w:t>
      </w:r>
      <w:r>
        <w:rPr>
          <w:rFonts w:cs="Times New Roman" w:ascii="Times New Roman" w:hAnsi="Times New Roman"/>
          <w:sz w:val="28"/>
          <w:szCs w:val="28"/>
        </w:rPr>
        <w:t>авчально-методичний посіб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 Стратонов – Херсон,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тво ХДУ, 2006. – 9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sz w:val="28"/>
          <w:szCs w:val="28"/>
        </w:rPr>
        <w:t>Кримінальний процес: робоча навчальна програма з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 : </w:t>
      </w:r>
      <w:r>
        <w:rPr>
          <w:rFonts w:cs="Times New Roman" w:ascii="Times New Roman" w:hAnsi="Times New Roman"/>
          <w:sz w:val="28"/>
          <w:szCs w:val="28"/>
        </w:rPr>
        <w:t>Робоча навчальна прогр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 Стратонов // – Херсон, </w:t>
      </w:r>
      <w:r>
        <w:rPr>
          <w:rFonts w:cs="Times New Roman" w:ascii="Times New Roman" w:hAnsi="Times New Roman"/>
          <w:sz w:val="28"/>
          <w:szCs w:val="28"/>
        </w:rPr>
        <w:t>вид.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о ХДУ, 2006. – 56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Кримінально-процесуальний закон: недосконалість юридичної техніки. [Текст]/ В. Стратонов, О. Амелькін, А. Луценко // Вісник Запорізького юридичного інституту. – 2003. – №4(25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.201-20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римінально-процесуальний закон: стилістичні проблеми. [Текст]/ В. Стратонов, В. Демченко //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аво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№11. – С.124-12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Кримінально-процесуальні рішення в системі пізнавальної діяльності. [Текст]/ В. Стратонов // Вісник Запорізького юридичного інституту Дніпропетровського держ. ун.-тету внутрішніх справ. – 2009. – № 4. – С. 174–18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Крок назустріч формуванню криміналістичної компетенції студентів-юристів. [Текст]/ В. Стратонов //Науковий вісник Міжнародного гуманітарного університету: Серія «Юриспруденція». Збірник наукових праць. – Одеса: Міжнародний гуманітарний університет. – 2013. – С.16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Міжнародне співробітництво під час кримінального провадження: проблеми та перспективи. [Текст]/ В. Стратонов //«Актуальні проблеми  вітчизняного права»: матеріали Міжнародної наукової конференції в рамках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-х читань, пам’яті В.М. Корецького 14-15 листопада 2014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. Дніпропетровськ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ніпропетровський національний університет імені Олеся Гончара. – Д.: 2014. –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sz w:val="28"/>
          <w:szCs w:val="28"/>
        </w:rPr>
        <w:t>Місце, роль та межі кримінально-процесуальної пізнаваль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[Текст]/ В. Стратонов //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еные записки Таврического национального университета имени В.И. Вернадского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2009. – Т.22(61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№2. – С.314-32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Мовні проблеми в системі кримінально-процесуального пізнання. [Текст]/ В. Стратонов // Зб. наук.-метод. праць за матеріали міжвузівської наук. - практ. конф. «Українська мова в юриспруденції: стан, проблеми, перспективи» (Київ, 6 листопада 2009р./ МВС України, КНУВС). – Київ: вид-во КНУВС, 2009. – С.10-1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і засади пізнавальної діяльності слідчого під час розслідування злочин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Науковий вісник Національної академії державної податкової служби України (економіка, право). – 2006. – № 4-5(35). – С.265-27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Окремі колізії кримінально-процесуального законодавства. [Текст]/ В. Стратонов, О. Чуба // Зб. наук.-метод. праць за матеріали міжнар. інтернет-конференції «Досудове слідство: організаційні, кримінально-процесуальні та криміналістичні проблеми»/ упорядник Михайлов М.А. – Сімферополь: вид-во Доля, 2004. – С.236-23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Окремі проблеми кримінального процесуального закону України. [Текст]/ В. Стратонов, О. Стратонова //Актуальні проблеми політики: збірник наукових праць. – Випуск 51. – Одеса, 2014. – С.336-342. (Фахове видання, постанова президії ВАК України від 09.06.1999 р. № 1-05/7 та від 10.02.2010 р. №1-05/1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Окремі проблеми кримінально-процесуального кодексу України. [Текст]/ В. Стратонов, В. Літвін //Науковий вісник Херсонського державного університету: Серія «Юридичні науки». – Херсон: «Видавничий дім «Гельветика»». – 2013. – Випуск 1. – С. 70-7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Окремі проблеми слідчих (розшукових) дій [Текст]/ В. Стратонов // Науковий вісник Львівської комерційної академії. Серія юридична. Зб. Наук. Праць. – Львів: Камула, 2015. – Вип. №1. – С. 175-18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нтологічні та гносеологічні витоки формування пізнавальної діяльності слідч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Науковий вісник Національного університету державної податкової служби України (економіка, право). – 2008. – №4(43). – С.230-237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Особливості організації розкриття та розслідування умисних вбивств: навчально-практичний посібник. [Текст] : Навчальний посібник / В. Стратонов, В. Зубенко, О. Пащенко // – Херсон: вид.-во Мрія, 2003. – 220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риф МВС лист № 4324/ПВ від 22.04.03р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Паспорт кафедри галузевого права. [Текст] : Навчально-методичний посібник / В. Стратонов, О. Сотула, В. Маковій, В. Лукашевич // За заг. ред. Стратонова В.М.. – Херсон, вид.-во ХДУ,  2010. – 228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ерспективи використання оціночних понять і термінів у кримінально-процесуальному законодавстві України. [Текст]/ В. Стратонов, Д. Василяка //</w:t>
      </w:r>
      <w:r>
        <w:rPr>
          <w:rFonts w:cs="Times New Roman" w:ascii="Times New Roman" w:hAnsi="Times New Roman"/>
          <w:sz w:val="28"/>
          <w:szCs w:val="28"/>
        </w:rPr>
        <w:t xml:space="preserve"> Актуальні проблеми кримінального процесу, криміналістики, судової експертизи та оперативно-розшукової діяльності : матеріали III міжнар. наук.-прак. конф. "Актуальні проблеми кримінального права, процесу та криміналістики", присвяч. 10-річчю Міжнар. гуманіт. ун-ту [м. Одеса, 28 жовт. 2011 р.] / Нац. акад. прав. наук України, Нац. ун-т "Одес. юрид. акад.", Міжнар. гуманіт. ун-т, Одес. нац. ун-т ім. І. І. Мечникова, Львів. нац. ун-т ім. І. Франка, Прикарп. ун-т ім. В. Стефаника. - О. : Фенікс, 2011. - С. 332-33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ерспективи розвитку й використання оціночних понять і термінів у кримінальному процесі України [Текст]/ В. Стратонов // Юридична техніка і технологія: теорія та практика застосування: тези доп. та повідомл.учасн. ІІ Всеук.наук.-практ.конф. (м. Львів, 24-25 листоп. 2016 р.) за аг.ред. І.Д.Шутака. – Х.: Право, 2016.- 135-14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ерспективи розвитку криміналістичних знань [Текст]/ В. Стратонов, В. Літвін // Криміналістична наука: витоки, сучасність та перспективи. Зб.матер. І Міжн. наук.-практ. конф., присвяченої 90-річчю з дня народження В.К. Лисиченка та 92-річчю з дня народження І.Я. Фрідмана (23 грудня 2011 р.). – Ірпінь. Міжрегіональна фінансово-юридична академія, 2011. – С.219-22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ізнавальна діяльність слідчого на початковому етапі розслідування. [Текст]/ В. Стратонов // Держава та регіони. – 2009. – №4. – С.121-12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ізнавальна і правова природа відтворення обстановки і обставин події. [Текст]/ В. Стратонов // Вісник Запорізького юридичного інституту. – 1999. – № 1 – С.162-16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ізнавальні можливості слідчого експерименту та перевірки показань. [Текст]/ В. Стратонов // Вісник Запорізького юридичного інституту. – 2000. – № 2 – С.191-19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Поняття та завдання пізнавальної діяльності слідчого. [Текст]/ В. Стратонов // Держава та регіони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184-18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няття та зміст пізнавальної діяльності слідчого під час розслідування злочинів в контексті епістимологічних зна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 Стратонов /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ченые записки Таврического национального университета и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.И. Вернадского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0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ом 21(60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№2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.235-24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оняття, завдання слідчих (розшукових)дій у процесі розслідування злочинів. [Текст]/ В. Стратонов // Вісник Південного регіонального центру Національної академії правових наук України [науковий журнал]. – Одеса, 2014. - №2. – С.143-15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орівняльно-правовий аналіз законодавства щодо використання термінів та оціночних понять. [Текст]/ В. Стратонов // Українська мова в юриспруденції: стан, проблеми, перспективи: матеріали Х Всеукр. наук.-практ. конф. (Київ, 28 листоп. 2014 р.). – К. : Нац. акад. внутр. справ, 2014. – С. 59-6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авова освіта, як один з чинників розбудови громадянського суспільства України. [Текст]/ В. Стратонов // Зб. наук.-метод. праць за матеріалами наук.-практ. конф. «Тенденції та пріоритети економічного і правового розвитку України в сучасних умовах» (Херсон, 21-22 вересня 2007 р. / МОН України, ХДУ). –  Херсон: вид-во ХДУ, 2007. – С.82-9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авова статистика. (Навчальний посібник) [Текст]/ В. Стратонов, І. Грудакова //– Херсон, вид-во Херсонського державного університету, 2008. – 354 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доцтво про реєстрацію авторського права на твір  Навчальний посібник «Правова статистика» №54798 від 16.05.2014р. Україна, Державна служба інтелектуальної власності (гриф. МОН лист №1.4-18-Г-16 від 21.01.2008р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ова статистика. Навчальний посібник. 2-ге правлене ви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заг. ред. Стратонова В.М. – Херсон: Видавничий дім «Гельветика», 2013. – 288 с. Свідоцтво про реєстрацію авторського права на твір Навчальний посібник «Правова статистика». 2-ге правлене видання» №57979 від 05.01.2015 р., Державна служба інтелектуальної власності Україн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авовий захист учасників кримінального судочинства як основний конституційний принцип. [Текст]/ В. Стратонов //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існик Запоріз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інституту. – 2004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1(26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.225-23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авові аспекти доступу до екологічної інформації України з дотриманням норм міжнародного права [Текст]/ В. Стратонов, Ю. Алябов, // Наукові записки Харківського економіко-правового університету: [збірник наукових статей]. – Харків:  Харківський економіко-правовий університет, 2011. – №1(10). – С. 29-3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авові та психологічні основи взаємодії слідчих з оперативними працівниками при розкритті та розслідуванні злочинів: навчально-практичний посібник [Текст]/ В. Стратонов, А. Морозов, В. Зубенко // – Херсон: вид.-во ХЮІ НУВС, 2002. – 60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актичні проблеми запровадження діяльності присяжних в судочинстві України. [Текст]/ В. Стратонов // Впровадження нового Кримінально</w:t>
      </w:r>
      <w:r>
        <w:rPr>
          <w:rFonts w:cs="Times New Roman" w:ascii="Times New Roman" w:hAnsi="Times New Roman"/>
          <w:sz w:val="28"/>
          <w:szCs w:val="28"/>
        </w:rPr>
        <w:t>го процесуального кодексу України в правоохоронну діяльність та навчальний процес: досвід та шляхи удосконалення: матеріали наук. практ. конф., м.Харків, 5 квіт. 2013 р. / МВС України, Харк. нац. ун-т внутр. справ. – Х.: ХНУВС, 2013. – С. 24-28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инципи пізнавальної діяльності слідчого під час розслідування злочин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Вісник Запорізького юридичного інституту Дніпропетровського державного університету внутрішніх справ. – 2008. – № 3. – С.185-19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инципи правового регулювання комплексних та адресних молодіжних програм. [Текст]/ В. Стратонов, А. Гавловська // Наукові записки Міжнародного гуманітарного університету: [збірник]. – Одеса: Міжнародний гуманітарний університет, 2014. – Вип. 21. – Ч ІІ. – С. 59-6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облеми розмежування понять «розкриття», «розшук» та «розслідування» щодо злочинів минулих років. [Текст]/ В. Стратонов, В. Літвін // Вісник Прокуратури. – 2014. – №3(153) – С.90-9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облеми та юридична техніка в теорії і практиці пізнавальної діяльності слідчих. [Текст]/ В. Стратонов // Зб. наук.-метод. праць за матеріалами наук. – практ. конф. «Економіка, право, влада в сучасних умовах розвитку України» (Херсон, 20-21 листопада 2008 р./ МОН України, ХДУ). – Херсон: вид-во Графіка, 2008. – С.109-12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облемні питання використання юридичної мови в кримінально-процесуальному законодавстві України [Текст]/ В. Стратонов, О.Стратонова // Актуальні проблеми кримінального процесу, криміналістики, судової експертизи та оперативно-розшукової діяльності : матеріали III міжнар. наук.-прак. конф. "Актуальні проблеми кримінального права, процесу та криміналістики", присвяч. 10-річчю Міжнар. гуманіт. ун-ту [м. Одеса, 28 жовт. 2011 р.] / Нац. акад. прав. наук України, Нац. ун-т "Одес. юрид. акад.", Міжнар. гуманіт. ун-т, Одес. нац. ун-т ім. І. І. Мечникова, Львів. нац. ун-т ім. І. Франка, Прикарп. ун-т ім. В. Стефаника. - О. : Фенікс, 2011. - С. 336-33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блемні питання нового кримінального процесуаль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, Д. Василяка /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ктуальні питання публічного та приватного права: тези доп. ІІІ Міжнар. наук.-прак. конф., 3 жовт. 2012 р./ Класичний приватний університет: редкол. В.М. Огаренко (та ін.). – Запоріжжя: КПУ, 2012.- С. 26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облемні теоретичні питання в Кримінальному процесуальному кодексі України. [Текст]/ В. Стратонов // Кримінальне провадження: новації процесуальної теорії та криміналістичної практики: матеріали міжнародної науково-практичної конференції, 18-19 квітня 2013 року, м. Сімферополь-Алушта/ відпов. ред. М.А. Михайлов, Т.В. Омельченко; Таврійський нац.. ун-т імені В.І. Вернадського. – Сімферополь: ДІАЙПІ, 2013. – С.142-14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ект кримінально-процесуального законодавства: основні питання щодо реалізації захисту прав люди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</w:t>
      </w:r>
      <w:r>
        <w:rPr>
          <w:rFonts w:cs="Times New Roman" w:ascii="Times New Roman" w:hAnsi="Times New Roman"/>
          <w:sz w:val="28"/>
          <w:szCs w:val="28"/>
        </w:rPr>
        <w:t xml:space="preserve"> Матеріали міжнар. наук. - практ. конф. «Захист прав та економічних свобод людини: міжнародний досвід» (Херсон, 30 травня 2006р. / МОН України, </w:t>
      </w:r>
      <w:r>
        <w:rPr>
          <w:rFonts w:cs="Times New Roman" w:ascii="Times New Roman" w:hAnsi="Times New Roman"/>
          <w:bCs/>
          <w:sz w:val="28"/>
          <w:szCs w:val="28"/>
        </w:rPr>
        <w:t>МУБіП). – Херсон: вид-во Міжнародного ун-ту бізнесу і права, 2006. – С.17-2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оект кримінально-процесуального законодавства: проблемні питання для обговорення. [Текст]/ В. Стратонов //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аво і Безпе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2003. / 2(4). –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.182-184.</w:t>
      </w:r>
      <w:r>
        <w:rPr>
          <w:rFonts w:cs="Times New Roman" w:ascii="Times New Roman" w:hAnsi="Times New Roman"/>
          <w:sz w:val="28"/>
          <w:szCs w:val="28"/>
        </w:rPr>
        <w:t xml:space="preserve"> (Фахове видання, постанова президії ВАК України від 11.06. 2003 р. №1-05/06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оект кримінально-процесуального кодексу України: проблемні питання пізнавальної діяльності. [Текст]/ В. Стратонов // Зб. наук.-метод. праць за матер. міжнар. наук.-практ. конф.  «Держава, регіон, підприємство: теорія та практика економіко-правового регулювання» (Херсон, 26-27 листопада 2009 р.). /МОН України, ХДУ) –Херсон: вид-во ХДУ, 2009. – С.124-12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отидія розслідуванню: проблеми та перспективи. [Текст]/ В. Стратонов, О. Амелькін // Матеріали всеукр. наук.-практ. конф. «Організаційно-правові питання реформування досудового слідства в Україні» (Донецьк, 13 грудня 2002р./ МВС України, Донецький ін-т внутр. справ). – Донецьк: ДІВС, 2003. – С.120-12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рояви мовної ксенофобії в молодіжному середовищі. [Текст]/ В. Стратонов, Є. Радчук // Українська мова в юриспруденції: стан, проблеми, перспективи [Текст] : матеріали Х Всеукр. наук.-практ. конф. (Київ, 28 листоп. 2014 р.). – К. : Нац. акад. внутр. справ, 2014. – С. 55-5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сихологічний контакт як засіб спілкування. [Текст]/ В. Стратонов //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Вісник 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аціонального університету внутрішніх спра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2002. – №19. – С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290-29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ахове видання, бюлетень ВАК України №4, 1999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Психологічні особливості проблемного навчання при підготовці майбутніх спеціалістів –юристів. [Текст]/ В. Стратонов, О. Пащенко // Матеріали всеукр. наук.-метод. конф. «Методичні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проблеми викладання правових дисциплін у вищих навч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ах» (Херсон, 25 травня 2002 р./ М-во аграр. Політики України, Херсонський держ. аграр. ун-т). –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Херсон: вид-во «Колос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.6-1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сихологічні особливості роботи слідчого на досудовому слідстві. [Текст]/ В. Стратонов,  // Вісник Національної академії внутрішніх справ України. – 2001. – №5. – С.189-19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Публічно-приватні засади побудови та організації кримінального судочинства [Текст]/ В. Стратонов, М. Леоненко // Вісник Прокуратури. – 2012. – №2(128) – С.87-9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Рецензія на монографію «Правова доктрина України (у 5 томах)» [Текст]/ В. Стратонов // Вісник Південного регіонального центру Національної академії правових наук України. – 2015.- №3.- С. 209-21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будова кримінально-процесуального судочинства в світлі вимог щодо інтеграції в Європейський сою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атеріали міжнар. наук. - практ. конф. «Економіко-правові тенденції розвитку України в контексті Євро-інтеграційних процесів», (Херсон, 09-10 вересня 2005р.) / М-во освіти і науки України, Херсонський держ. ун-т, Спілка економістів України). – Херсон: вид-во ХДУ, 2005. – С.21-2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Розвиток окремої криміналістичної теорії пізнавальної діяльності. [Текст]/ В. Стратонов //Актуальні проблеми політики. – 2010. – Вип. 39. – С.335-3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Розслідування злочинів пов’язаних з відмиванням «брудних» коштів. [Текст]/ В. Стратонов /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атеріали міжнар. наук. - практ. конф. «Економічні та правові аспекти інтеграції України в Світове господарство» (Херсон, 27-28 вересня 2005р.)/ МОН України, Київський нац. ун-т ім. Т.Г.Шевченка, МУБіП) – Херсон: вид-во Міжнародного університету бізнесу і права, 2005. – С.42-4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шукова робота слідчого, як окрема форма пізнавальної діяльності слідч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Проблеми правознавства та правоохоронної діяльності: [зб. наук. праць] Донецького юридичного інституту Луганського державного університету внутрішніх справ ім. Є.О. Дідоренка. – 200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1. – С.207-21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sz w:val="28"/>
          <w:szCs w:val="28"/>
        </w:rPr>
        <w:t>Следственные действия как отдельные методы познания в процессе расследования преступлен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</w:t>
      </w:r>
      <w:r>
        <w:rPr>
          <w:rFonts w:cs="Times New Roman" w:ascii="Times New Roman" w:hAnsi="Times New Roman"/>
          <w:sz w:val="28"/>
          <w:szCs w:val="28"/>
        </w:rPr>
        <w:t xml:space="preserve"> Материалы междуна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у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Российское и европейское право: традиции и стратегии развития в услови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лоболизации», (Архангельск, 30-31 октября 2007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рский госу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>н-т</w:t>
      </w:r>
      <w:r>
        <w:rPr>
          <w:rFonts w:cs="Times New Roman" w:ascii="Times New Roman" w:hAnsi="Times New Roman"/>
          <w:sz w:val="28"/>
          <w:szCs w:val="28"/>
        </w:rPr>
        <w:t xml:space="preserve"> им. М.В.Ломоносов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. – Архангельск: изд-во Поморский ун-т, 2008 – С.437-44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Слідча дія  як криміналістичний метод отримання інформації. [Текст]/ В. Стратонов /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куратура. Людина. Держа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0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№12 (54). – С.98-10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Слідчі огляди у злочинах, скоєних з використанням комп’ютерної техніки. [Текст]/ В. Стратонов, С. Захарченко // Вісник Національного університету внутрішніх справ. – 2003. – №24. – С.49-5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Соціальна профілактика правопорушень серед неповнолітніх. [Текст]/ В. Стратонов // Педагогічні науки: [зб. наук. праць / ред. Є.С.Барбіна]. – Херсон, 1998. – С.79-8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Співвідношення пізнання та доказування в кримінальному судочинстві [Текст] / В. Стратонов // Вісник Прокуратури. – 2010. – №1(103). – С.81-8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Співвідношення пізнання та доказування в кримінальному та адміністративному судочинстві. [Текст]/ В. Стратонов // Зб. наук.-метод. праць  за матеріалами міжнар. наук. - практ. конф. «Теорія і практика сучасного права»./ МВС України, ХЮІ ХНУВС 29 жовтня 2010 р.). – Херсон: «Айлант», 2010. – Том І, С.203-20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Структура окремої криміналістичної теорії пізнавальної діяльності. [Текст]/ В. Стратонов //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сник Луганського державного у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ерситету внут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ш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спра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Є.О. Дідоренка: Спецiальний випуск. – 2010. – №1. – С.53-58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тність, типологія, джерела розвитку теро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, Л. Сімонцева // Теоретичні та практичні проблеми кримінального судочинства: Матеріали всеукраїнської науково-практичної конференції (м. Донецьк, 10 жовтня 2012 року). Ред. кол.: О.О. Волобуєва, О.В. Одерій та ін.. – Донецьк: ДЮІ МВС України, 2013. – С.46-48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Сучасний зміст міжнародного співробітництва у сфері боротьби зі злочинністю. [Текст]/ В. Стратонов // Зб. наук.-метод. праць за матеріалами міжнар. наук. – практ. конф. «Формування сучасної стратегії розвитку підприємництва в Україні» (Херсон, 16 травня 2006 р./М-во освіти і науки України, Херсонський держ. ун-т). – Херсон: вид-во ХДУ, 2006. – С.24-2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Сучасний стан боротьби з незаконним обігом грошових коштів. [Текст]/ В. Стратонов // Матеріали наук.-практ. конф. «Формування сучасної стратегії розвитку підприємництва в Україні» (Херсон, 30 листопада - 01 грудня 2006р. / МОН України, ХДУ). –Херсон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-в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ХДУ</w:t>
      </w:r>
      <w:r>
        <w:rPr>
          <w:rFonts w:cs="Times New Roman" w:ascii="Times New Roman" w:hAnsi="Times New Roman"/>
          <w:sz w:val="28"/>
          <w:szCs w:val="28"/>
          <w:lang w:val="uk-UA"/>
        </w:rPr>
        <w:t>, 2006. – С.58-6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Техніко–криміналістичне забезпечення досудового слідства: проблеми та перспективи.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Текст]/ В. Стратонов, М. Гриненко //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існик Запоріз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ого інституту. – 2002. – №3(20). – С.158-16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Удосконалення криміналістичної техніки в діяльності слідчого [Текст]/ В. Стратонов // Проблеми теорії та практики підготовки спеціалістів-юристів: [зб. наук. праць ред. Є.С.Барбіна]. – Херсон, 1998. – С.58-6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Умови здійснення пізнавальної діяльності слідч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, С. Слинько // Вісник Харківського Національного університету.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2011. –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№1(52). – С.165-169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sz w:val="28"/>
          <w:szCs w:val="28"/>
        </w:rPr>
        <w:t>Форми протидії корупції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 // Зб. наук.-метод. праць за результатами між-нар. наук.-практ. конф. «Сучасні тенденції економічної теорії і практики: світовий досвід та вітчизняні реалії.(Херсон 18 листопада 2010 р. / МОН України, ХДУ). – Херсон: вид-во ХДУ, 2011. – С.320-32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Формування професійної підготовленості працівників міліції: психологічний аспект. [Текст]/ В. Стратонов, О. Кретчак // Вісник Національного університету внутрішніх справ. –  2004. №28. – С.417-421. (Фахове видання, Бюлетень ВАК України 1999 р. №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рмування теоретичних основ міжнародної криміналістики</w:t>
      </w:r>
      <w:r>
        <w:rPr>
          <w:rFonts w:cs="Times New Roman" w:ascii="Times New Roman" w:hAnsi="Times New Roman"/>
          <w:sz w:val="28"/>
          <w:szCs w:val="28"/>
          <w:lang w:val="uk-UA"/>
        </w:rPr>
        <w:t>[Текст]/ В. Стратонов, А. Іванищук /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вісник/ Стратонов В.М., Іваніщук А.А.. – Міжнародний  гуманіт.ун-т. – О., 2012. – Вип. 4. – С. 189-19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онов, В.М. Характеристика початкового етапу розслідування. [Текст]/ В. Стратонов //</w:t>
      </w:r>
      <w:r>
        <w:rPr>
          <w:rFonts w:cs="Times New Roman" w:ascii="Times New Roman" w:hAnsi="Times New Roman"/>
          <w:sz w:val="28"/>
          <w:szCs w:val="28"/>
        </w:rPr>
        <w:t xml:space="preserve"> Вісник Запорізького юридичного інституту Дніпропетровського державного університету внутрішніх справ. – 2011. – № 1 (54). – С.37-45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Цивільний позов як основа конституційних гарантій. [Текст]/ В. Стратонов, В Ігнатенко // Вісник Одеського інституту внутрішніх справ. – 2002. –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№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С.89-9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онов, В.М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Юридична клініка в системі практичної підготовки студентів – правознавц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/ В. Стратонов, Т. Сокол //</w:t>
      </w:r>
      <w:r>
        <w:rPr>
          <w:rFonts w:cs="Times New Roman" w:ascii="Times New Roman" w:hAnsi="Times New Roman"/>
          <w:sz w:val="28"/>
          <w:szCs w:val="28"/>
        </w:rPr>
        <w:t xml:space="preserve"> Печатне слово – №5(30). – 2008. – С.77-7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595" w:leader="none"/>
          <w:tab w:val="left" w:pos="693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фесор кафедри                  ___________________                 В.М. Стратонов</w:t>
      </w:r>
    </w:p>
    <w:p>
      <w:pPr>
        <w:pStyle w:val="Normal"/>
        <w:tabs>
          <w:tab w:val="clear" w:pos="708"/>
          <w:tab w:val="center" w:pos="5595" w:leader="none"/>
          <w:tab w:val="left" w:pos="693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підпис)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2">
    <w:name w:val="Стиль2"/>
    <w:basedOn w:val="Normal"/>
    <w:qFormat/>
    <w:pPr>
      <w:spacing w:lineRule="auto" w:line="360" w:before="360" w:after="36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">
    <w:name w:val="Стиль3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8"/>
      <w:lang w:val="uk-U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15:00Z</dcterms:created>
  <dc:creator>OPyatkova</dc:creator>
  <dc:description/>
  <cp:keywords/>
  <dc:language>en-US</dc:language>
  <cp:lastModifiedBy>Гришина</cp:lastModifiedBy>
  <cp:lastPrinted>2017-04-24T11:06:00Z</cp:lastPrinted>
  <dcterms:modified xsi:type="dcterms:W3CDTF">2017-04-24T08:07:00Z</dcterms:modified>
  <cp:revision>5</cp:revision>
  <dc:subject/>
  <dc:title>Розпорядження від 14</dc:title>
</cp:coreProperties>
</file>